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Работа с родителям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ОВМЕСТНОЙ РАБОТЫ С РОДИТЕЛЯМИ УЧАЩИХСЯ</w:t>
        <w:br/>
        <w:t xml:space="preserve">НА 2017 -2018 УЧЕБНЫЙ ГОД в МБОУ «СОШ №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Защитников Отечества с. Камбилеевско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рганизация сотрудничества родителей и школы в деле обучения и воспитания на основе единой педагогической пози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Включение родителей в совместную со школой воспитывающую деятельность с детьми;</w:t>
        <w:br/>
        <w:t>• Повышение педагогической культуры родителей, пополнение их знаний по конкретному вопросу воспитания ребенка в семье и школе;</w:t>
        <w:br/>
        <w:t>• Организация здорового образа жизни в семье и школе;</w:t>
        <w:br/>
        <w:t>• Совместная со школой организация социальной защиты дет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Ознакомление родителей с нормативными актами и документами в области образования;</w:t>
        <w:br/>
        <w:t>• Организация психолого-педагогического просвещения родителей (активное включение в работу с семьей педагога-психолога, социального педагога, педагогов дополнительного образования).</w:t>
        <w:br/>
        <w:t>• Совместные занятия с детьми (походы, экскурсии, коллективные творческие дела)</w:t>
        <w:br/>
        <w:t>• Забота о многодетных и социально незащищенных семьях;</w:t>
        <w:br/>
        <w:t>• Участие в работе совета школы и родительского комитета школы;</w:t>
        <w:br/>
        <w:t>• Совместная оздоровительная работа семьи и школы (дни здоровья, спортивные мероприят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Родительские собрания (классные и общешкольные);</w:t>
        <w:br/>
        <w:t>• Дни открытых дверей;</w:t>
        <w:br/>
        <w:t>• Родительский лекторий;</w:t>
        <w:br/>
        <w:t>• Встречи с администрацией, с учителями класса;</w:t>
        <w:br/>
        <w:t>• Взаимодействие с родительским комитетом;</w:t>
        <w:br/>
        <w:t>• Индивидуальные консультации и беседы;</w:t>
        <w:br/>
        <w:t>• Организация совместной трудовой деятельности (оформление кабинетов, субботники ит.д.);</w:t>
        <w:br/>
        <w:t>• Организация совместной познавательной деятельности (конкурсы, викторины)</w:t>
        <w:br/>
        <w:t>• Совместная организация дос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5047"/>
        <w:gridCol w:w="2866"/>
      </w:tblGrid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047" w:type="dxa"/>
            <w:tcBorders>
              <w:top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866" w:type="dxa"/>
            <w:tcBorders>
              <w:top w:val="single" w:sz="6" w:space="0" w:color="CCCCCC"/>
              <w:right w:val="single" w:sz="6" w:space="0" w:color="CCCCCC"/>
            </w:tcBorders>
            <w:shd w:fill="104E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щешкольное родительское собрание «Работа школы в условиях модернизации и повышения качества образования».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одительские собрания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Возрастные психолого-педагогические особенности детей». Правила поведения в школе.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ставление базы данных о социально- не защищенных семьях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екторий для родителей «Трудности адаптации ребенка к обучению в 5 классе»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м.директора по ВР, Педагог-психолог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одительские собрания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оддержка как стратегия конструктивного взаимодействия с детьми»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екторий для родителей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 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одительские собрания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Анализ итогов 1 полугодия. Сохранение здоровья – важная задача семьи и школы»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екторий для родителей «Агрессия детей: ее причина и предупреждение»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мдиректора по ВР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нь открытых дверей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екторий для родителей «Как успешно сдать экзамены»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дагог- психолог и Замдиректора по УВР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щешкольное родительское собрание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аздничный отчетный концерт участников школьных кружков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одительские собрания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 Вот и стали мы на год взрослее»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брание родителей будущих первоклассников «Особенности содержания начального общего образования. Представление учителей 1-х классов»</w:t>
            </w:r>
          </w:p>
        </w:tc>
        <w:tc>
          <w:tcPr>
            <w:tcW w:w="28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66" w:type="dxa"/>
              <w:left w:w="66" w:type="dxa"/>
              <w:bottom w:w="66" w:type="dxa"/>
              <w:right w:w="66" w:type="dxa"/>
            </w:tcMar>
            <w:vAlign w:val="center"/>
          </w:tcPr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50" w:after="50"/>
              <w:ind w:left="50"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удущие кл.рук. 1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Тигиева Ли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ева За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ров Алих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каева Лия – Председатель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ева Оксана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жагаева Алена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олаев Яросла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49.mosuzedu.ru/node/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05:00Z</dcterms:created>
  <dc:creator>School</dc:creator>
  <dc:description/>
  <cp:keywords/>
  <dc:language>en-US</dc:language>
  <cp:lastModifiedBy>Пользователь Windows</cp:lastModifiedBy>
  <cp:lastPrinted>2015-09-15T09:37:00Z</cp:lastPrinted>
  <dcterms:modified xsi:type="dcterms:W3CDTF">2017-08-24T20:05:00Z</dcterms:modified>
  <cp:revision>2</cp:revision>
  <dc:subject/>
  <dc:title>Работа с родителями</dc:title>
</cp:coreProperties>
</file>