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убличный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72"/>
          <w:szCs w:val="72"/>
        </w:rPr>
      </w:pPr>
      <w:r>
        <w:rPr>
          <w:b/>
          <w:sz w:val="72"/>
          <w:szCs w:val="72"/>
        </w:rPr>
        <w:t>отчет директора МБОУСОШ №2 с.Камбилеевское на 2013-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городн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СО -Алания</w:t>
      </w:r>
    </w:p>
    <w:p>
      <w:pPr>
        <w:pStyle w:val="Normal"/>
        <w:spacing w:before="24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3году школе исполняется 59лет.  Пройденные годы - это всегда желание    оглянуться назад, подвести некоторые ито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стория школы связана с открытием начальной школы на перекрестке улиц Ф.Энгельса и Речная в 1954 году. В 1956 году на улице Ю.Кучиева, 93 было построено новое здание для начальной школы. С 1966 года вводится в эксплуатацию новое  здание  рассчитанное на восьмилетнее обучение. С 2000 года преобразовано в среднюю школу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 время функционирования средней школы, ее стены закончили 133 вы-пускника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ончивших школу с медалями - Гецаев Тимур и Хубаева Елена сереб-ряные, Гецаева Елена с золотой медаль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 последние годы увеличилось число выпускников, продолжающих обу-чение в высших и средних учебных заведени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ногие из наших выпускников возвращаются в город, работают на пред-приятиях и учреждениях, поднимая его экономическую мощь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рритория школы  имеет площадь 8803 кв.м. Имеется приусадебный участок 0,3 га. .2007 году был произведен ремонт школы: были заменены окна. В 2010-2011 г. частично были заменены полы в кабинетах, а в коридорах все. Произведен капитальный ремонт спортивного зала. В 2012-2013 учебном году силами  родителей был произведен косметический ремонт. Учащиеся школы активно участвуют в очистке территории села, кладбищ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о это история, а что сегодн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егодня мы работаем над созданием Модели адаптивной школы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сновное направление образования в адаптивной школе - адаптация выпускников школы в современном обществе, их умение ориентироваться в любой ситуации, анализировать ее, делать осознанной выбор из нескольких вариантов, принимая на себя личную ответственность за свое решение; научить учащихся жить в ладу с самим соб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ивная школа- это школа для учащихся с равными уровнями способнос-тей. Педагогический коллектив делает акцент на индивидуальный  подход  к каждому ребенку. Учитывая данную позицию особенностью организации образовательного процесса является формирование индивидуальной траектории развития ученика в рамках предпрофильной подготовки выпускников основной школ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замыс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систему предпрофильного образования выпускник основной школы должен своевременно получить информацию о возможных путях продолже-ния образования в профильных классах, о территориально- доступных ему образовательных учреждениях, оценить свои  желания и возможности и на основании анализа принять ответственное реш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недрения инновац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направлениями инновационной деятельностью являютс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обновление содержания образования в системе начального, основного общего образов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внедрение в образовательный процесс технологий равноуровневого обучения: базовый и предпрофильный уровен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внедрение современных образовательных технолог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совершенствование нормативно - правовой базы образовательного учрежд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совершенствование профессиональной компетентности педагогических кадр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обобщение и распространение опыта работы на  школьном, муниципальном и региональном уровне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едагогический коллектив находится на этапе активного формирования иннов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ами внедрения инновации ст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.В области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Разработаны стратегические документы: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- Программа функционирования и развития МБОУСОШ№2 на 2010-2015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е годы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- Программа деятельности педагогического коллектива по организации  предпрофильного  образования учащихся основной школы МБОУСОШ№2 на    2011-2015 г.г.</w:t>
      </w:r>
    </w:p>
    <w:p>
      <w:pPr>
        <w:pStyle w:val="Normal"/>
        <w:rPr/>
      </w:pPr>
      <w:r>
        <w:rPr>
          <w:b/>
          <w:sz w:val="32"/>
          <w:szCs w:val="32"/>
        </w:rPr>
        <w:t>- Проект «Информационно-коммуникационные технологии в образовательном процессе»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- Модель демократизации управления образовательным учреждения МБОУ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2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чебный план предпрофильного обу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В содержании образовани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Организовано предпрофильное обу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пакет локальных актов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Положение о предпрофильных классах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Положение о портфолио в основной школ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Положение по внедрению ФГОС в  начальной школ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Положение об индивидуальном учебном плане учащегося 9 класс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Положение о государственной (итоговой) аттестации выпускников основной школы введении предпрофильной подгот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и обуче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Внедрена система инновационной оценки «портфоли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внедрена программа ФГОС в 1  , 2 и 3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 процессе воспит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оздана модель демократизации школьного упр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В содержании методической рабо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Обобщен опыт работы учителей: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Базровой  Розы Гавриловн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Качмазовой Земы Ивановн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Гуриевой Зары Елиза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 развитии материально- технической базы образовательного учреж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оздано информационное пространство школы, которая в скором станет единой локальной сетью, один компьютерный класс с выходом в интер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уководителями  и активными участниками работы по внедрению инно-вации являютс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Джагаев Ф.Г.-руководьтель образовательного учрежд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Гуриева З.Е.-зам.директора по В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Качмазова З.И.-учительница осетинского языка и литературы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ыпускники основной школы принимают участие в апробации новых форм сдачи ГИА за курс основной школы. Так как  в 2011-2012 учебном году школа была средней ( полной) общеобразовательной, то сравнительный анализ ЕГЭ выпускников нашей школы позволил увидеть тенденцию по улучшению результатов сдачи экзаменов по русскому языку, математике,   истории России, обществознанию, биологии.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ворческий потенциал ребенка может развить только творчески работающий учите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школе работают 15педагогов;  трое  из них имеют высшую категорию,  8  первую квалификационную категорию, один учитель является Отличником народного образования, 2 учителя  являются  «Почетными  работниками образовани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 школы участвуют в конкурсах педагогического мастерст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2008 году Тибилова Анжела Таймуразовна стала лауреатом конкурса «Учитель года» Пригородного рай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едагоги школы активно осваивают современные образовательные технологии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школе реализуются педагогические технологии на основе деятельностного подхода, позволяющие формировать и развивать способности обучающихся, которые являются необходимыми условиями их дальнейшей профессиональнрй дея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е содержания образования и содержания обучения направлено на формирование общеучебных и предметных умений и навыков, ключевых компетенций, на реализацию предпрофильного обучения в основной школе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е педагоги используют технологию развивающего обучения через пос-тановку развивающей цели урока. В школе сложилась система мониторинга учащихся, педагоги ведут мониторинг  предметных  умений школьников, что позволяет педагогическому коллективу перейти к технологии формирования и оценки личных достижений учащихся. Каждый год проводится школьные олимпиады по всем предметам, к которым все предметники готовятся и добиваются хороших результа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7% учителей используют в практике работы технологию проблемного обу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ализ посещенных уроков, собеседования с учителями, творческих отчетов, анализ тематического планирования показали следующие результаты: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 практике работы учителей школы используются следующие приемы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проблемных ситуаций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изложение различных точек зрения на один и тот же вопрос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учащиеся рассматривают явление с различных позиций;</w:t>
      </w:r>
    </w:p>
    <w:p>
      <w:pPr>
        <w:pStyle w:val="Normal"/>
        <w:rPr/>
      </w:pPr>
      <w:r>
        <w:rPr>
          <w:b/>
          <w:sz w:val="32"/>
          <w:szCs w:val="32"/>
        </w:rPr>
        <w:t>- учащиеся делают сравнения, обобщения,  выводы, сопоставляют факты;</w:t>
      </w:r>
    </w:p>
    <w:p>
      <w:pPr>
        <w:pStyle w:val="Normal"/>
        <w:rPr/>
      </w:pPr>
      <w:r>
        <w:rPr>
          <w:b/>
          <w:sz w:val="32"/>
          <w:szCs w:val="32"/>
        </w:rPr>
        <w:t>- учащиеся ставят конкретные вопросы (на обобщение, обоснование, конкретизацию,  логику,  рассуждение)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у</w:t>
      </w:r>
      <w:r>
        <w:rPr/>
        <w:t>чащиеся определяют проблемны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338"/>
        <w:gridCol w:w="190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н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% реализации уровня пробем-ности на уроках</w:t>
            </w:r>
          </w:p>
        </w:tc>
      </w:tr>
      <w:tr>
        <w:trPr>
          <w:trHeight w:val="1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 сам ставит проблему и сам решает ее при активном внимании и обсуждении учени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 ставит проблему ученики самостоятельно или под руководством находят решение, он же направляет их на самостоятельный поиск путей решения(частично- поисковый мет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ставит проблему, учитель помогает ее решить(исследовательский мет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сам ставит проблему и сам ее решает(исследовательский мет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% учителей школы реализуют технологии разноуровнего обуч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ерез использование разноуровневых учебно-методических комплексов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преподавании химии по УМК Базровой Р.Г.  построено на 2-х уровневом принципе построения программ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МК истории средних веков Макиевой Р.Л. представлен разноуровневым характером учебного текст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рамках предпрофильной  подготовки элективные  предметно-ориентированные  курсы проводятся на   уровне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>24 % учителей используют технологию модульного  обучения  через реализацию модульных курсов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«Спортивные игры» - во 2-8,9 классах в курсе учебного предмета «Физическая культура»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«Что изучает история» в курсе истории древнего мира в 5 классе – 10 часов в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% УЧИТЕЛЕЙ ИСПОЛЬЗУЮТ ТЕХНОЛОГИЮ ПРОЕКТНЫХ МЕТОДОВ ОБУЧ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ителя биологии, литературы, истории, обществознания, информатики и ИКТ осуществляют  проектную  деятельность в рамках системы дополнит6льного образов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13 % учителей школы при выполнении практической части программы используют исследовательские методы в обучении. Анализ реализации Государственной программы  по учебным предметам позволит увидеть сложившуюся в школе четкую систему выполнения практической части программы по химии, биологии, физике, географии, информатике и ИКТ, окружающему миру в начальной школе. В основу содержания           практических лабораторных работ, физических практикумов положены исследовательские методы обучения. Исследовательские методы в обучении используются в рамках опытнической работы на пришкольном участке в весенне-летний период с учащимися 5-9 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- Анализ тематического планирования учителей, посещенных  уроков показали, что 19% учителей используют лекционно-семинарско- зачетную систему обучения в 9классе, что позволяет проводить обучение учащихся на оптимальном уровне сложности, организовать учебный труд каждого ученика на максимальном использовании его индивидуальных возможностей, реализовать дидактическое правило «учить учиться», приблизить методику преподавания к вузовс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- В рамках предпрофильного обучения учащихся основной школы 31% учителей используют систему инновационной оценки «портфолио», что позволило разработать индивидуальную траекторию обучения учащихся 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- 39 % учителей школы владеют и используют в образовательном процессе 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21,7% учителей используют на уроках мультимедиа технологии. Обучение на курсах РИПКРО, обобщение опыта работы учителей по данной проблеме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90 % учителей в практике работы применяют технологию использования в обучении игровых методов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ми школы осваиваются здоровье сберегающие технологии, способствующие сохранению, укреплению здоровья учащихся, формированию осознанности здорового образа жизни. Анализ и самоанализ результатов деятельности педагогов показывает, что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0 % учителей следят за санитарным состоянием кабинетов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 % учителей уделяют внимание оптимальному контролю и коррекции деятельности учащихся;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95 % учителей  создают продуктивную атмосферу на уроке;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0 % учителей используют специальные способы организации работы  активных (пассивных) учащихс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 % учителей формируют навыки здоровье сберегающие технологии  для адекватного восприятия  жизненных  явлени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казатели эффективности педагогической деятельности по реализации содержания образования и содержания  обучеия являются результаты качества  образовательной деятельности учащихся и состояния здоровья дете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Анализ успеваем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0"/>
        <w:gridCol w:w="1973"/>
        <w:gridCol w:w="1986"/>
        <w:gridCol w:w="2046"/>
        <w:gridCol w:w="17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уч-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бсолю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тавл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повторное обу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чественная успева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лич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8-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1 %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-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бедители и призеры олимпиад, творческих конкурсов, спортивных соревновани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0"/>
        <w:gridCol w:w="1372"/>
        <w:gridCol w:w="1637"/>
        <w:gridCol w:w="1372"/>
        <w:gridCol w:w="1293"/>
        <w:gridCol w:w="15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ы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зеры олимпиад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ие конкурсы, спортивные соревн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й 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й урове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й уров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вропе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8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-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в кружках, спортивных секциях учащих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64"/>
        <w:gridCol w:w="2372"/>
        <w:gridCol w:w="23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 а н я т о с т 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  круж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спортивных секциях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спортивных секциях гор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%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%</w:t>
            </w:r>
          </w:p>
        </w:tc>
      </w:tr>
      <w:tr>
        <w:trPr>
          <w:trHeight w:val="4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-20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%</w:t>
            </w:r>
          </w:p>
        </w:tc>
      </w:tr>
      <w:tr>
        <w:trPr>
          <w:trHeight w:val="6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%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20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Группы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5"/>
        <w:gridCol w:w="1560"/>
        <w:gridCol w:w="1560"/>
        <w:gridCol w:w="944"/>
        <w:gridCol w:w="224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ы    здоровья   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ошли мед.осмо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-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5"/>
        <w:gridCol w:w="1901"/>
        <w:gridCol w:w="1868"/>
        <w:gridCol w:w="190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выпуск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упили в Вуз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 них на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упили в колледжи техникумы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-20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20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школе решаются вопросы демократизации управления образовательным учреждением. Создана модель организационной структуры внутришкольного самоуправления МБОУСОШ № 2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Школа работает над совершенствованием материално-технической  базы образовательного процесса. В учреждении имеется 13 учебных кабинета: химии, физики, биологии, математики, русского языка и литературы, иностранного  языка, географии, истории, начальных классов,  спортивный зал, 1 кабинет информатики, спортивная площадка, пришкольный земельный участо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библиотека располагает 1074 учебниками; из них 4453 экземпляров научно-популярной и художественной литературы.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Состояние обеспеченности </w:t>
      </w:r>
      <w:r>
        <w:rPr/>
        <w:t xml:space="preserve"> специального 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 оборуд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пью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омпьютерный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утб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(1ка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т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технических средств на февраль 2011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12"/>
        <w:gridCol w:w="1421"/>
        <w:gridCol w:w="2878"/>
        <w:gridCol w:w="13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льтимедийный про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ра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дополнительного образова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системы мероприятий по организации дополнительного образования через сетевое  взаимодействие с образовательными центрами, с использованием школьного компонента учебного плана, исследовательскую и проектную деятельность, социальную практику, позволяет в школе расширить систему дополнительного образова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школе сложилась система сетевого взаимодействия с центрами дополнительного и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Сетевое взаимодействие в МБОУСОШ № 2  с центрами дополнительного и профессионального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84"/>
        <w:gridCol w:w="2662"/>
        <w:gridCol w:w="708"/>
        <w:gridCol w:w="2150"/>
      </w:tblGrid>
      <w:tr>
        <w:trPr>
          <w:trHeight w:val="9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кавказск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едж № 9; 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кавказск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цинский коллед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 детског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тв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7688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юнош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ив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3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нош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ив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362585</wp:posOffset>
                </wp:positionV>
                <wp:extent cx="1714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28.5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962785</wp:posOffset>
                </wp:positionV>
                <wp:extent cx="1746885" cy="115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бразовательный ресур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Интернет-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0.65pt;mso-wrap-distance-left:9pt;mso-wrap-distance-right:9pt;mso-wrap-distance-top:0pt;mso-wrap-distance-bottom:0pt;margin-top:154.5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разовательный ресур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Интернет-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БОУСОШ № 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спитательном процессе педагогический коллектив опирается на сложившиеся связи с учреждениями, муниципальными центрами досуг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зовательном учреждении сложилась система внеклассных воспитательных мероприятий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880"/>
        <w:gridCol w:w="900"/>
        <w:gridCol w:w="324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часы</w:t>
            </w:r>
          </w:p>
          <w:p>
            <w:pPr>
              <w:pStyle w:val="Normal"/>
              <w:spacing w:before="0" w:after="200"/>
              <w:ind w:left="12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ческие собр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и с интересными людьм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ные творческие 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рактивные форм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ллектуаль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о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тические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-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овые и ролев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ллектуальный марафон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внеклассной воспитательной работы в МБОУ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ы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-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стих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191135</wp:posOffset>
                </wp:positionV>
                <wp:extent cx="19431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ходы, поез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м престарел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ворец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15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ходы, поездки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 престарел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орец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191135</wp:posOffset>
                </wp:positionV>
                <wp:extent cx="1600200" cy="1565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сторические места РСО-Ал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3.3pt;mso-wrap-distance-left:9pt;mso-wrap-distance-right:9pt;mso-wrap-distance-top:0pt;mso-wrap-distance-bottom:0pt;margin-top:15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торические места РСО-Ал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</w:tblGrid>
      <w:tr>
        <w:trPr>
          <w:trHeight w:val="3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иад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иков</w:t>
            </w:r>
          </w:p>
        </w:tc>
      </w:tr>
      <w:tr>
        <w:trPr>
          <w:trHeight w:val="3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и между школами по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елые старты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формирует у учащихся следующую систему ценностей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гражданскую ответствен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Правовое самосознани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Российскую идентич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Инициатив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Самостоятель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Толерант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Духов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Креатив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Функциональную грамот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Качество лидер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- Умение жить в коллектив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6:00Z</dcterms:created>
  <dc:creator>admin</dc:creator>
  <dc:description/>
  <cp:keywords/>
  <dc:language>en-US</dc:language>
  <cp:lastModifiedBy>школа</cp:lastModifiedBy>
  <dcterms:modified xsi:type="dcterms:W3CDTF">2014-07-07T09:36:00Z</dcterms:modified>
  <cp:revision>2</cp:revision>
  <dc:subject/>
  <dc:title/>
</cp:coreProperties>
</file>